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事违法案件卷宗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26"/>
        <w:gridCol w:w="1284"/>
        <w:gridCol w:w="597"/>
        <w:gridCol w:w="49"/>
        <w:gridCol w:w="959"/>
        <w:gridCol w:w="158"/>
        <w:gridCol w:w="674"/>
        <w:gridCol w:w="2059"/>
      </w:tblGrid>
      <w:tr>
        <w:trPr>
          <w:trHeight w:val="2400" w:hRule="atLeast"/>
          <w:cantSplit w:val="true"/>
        </w:trPr>
        <w:tc>
          <w:tcPr>
            <w:tcW w:w="942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52"/>
                <w:szCs w:val="5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52"/>
                <w:szCs w:val="52"/>
                <w:lang w:val="en-US" w:eastAsia="zh-CN"/>
              </w:rPr>
              <w:t>伊宁县水利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44"/>
                <w:szCs w:val="44"/>
                <w:lang w:val="en-US" w:eastAsia="zh-CN"/>
              </w:rPr>
              <w:t>水事违法案件卷宗</w:t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卷编号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6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</w:t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件名称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29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件类型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29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名    称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地址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证件号</w:t>
            </w:r>
          </w:p>
        </w:tc>
        <w:tc>
          <w:tcPr>
            <w:tcW w:w="5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2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工作单位</w:t>
            </w:r>
          </w:p>
        </w:tc>
        <w:tc>
          <w:tcPr>
            <w:tcW w:w="5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2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w w:val="1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法定代表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住址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收案日期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50" w:firstLine="147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结案日期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承办部门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47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承 办 人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4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处理结果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47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本卷共有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</w:t>
            </w:r>
            <w:r>
              <w:rPr>
                <w:rFonts w:ascii="宋体" w:hAnsi="宋体" w:cs="楷体"/>
                <w:b w:val="false"/>
                <w:bCs/>
                <w:color w:val="000000"/>
                <w:w w:val="100"/>
                <w:sz w:val="30"/>
                <w:szCs w:val="30"/>
              </w:rPr>
              <w:t>卷      本卷为  卷  页</w:t>
            </w:r>
          </w:p>
        </w:tc>
      </w:tr>
      <w:tr>
        <w:trPr>
          <w:trHeight w:val="767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管期限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04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归档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294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方正小标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2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        </w:t>
      </w:r>
      <w:r>
        <w:rPr>
          <w:rFonts w:cs="方正小标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事违法案件立卷归档目录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51"/>
        <w:gridCol w:w="1290"/>
        <w:gridCol w:w="1170"/>
        <w:gridCol w:w="1275"/>
      </w:tblGrid>
      <w:tr>
        <w:trPr>
          <w:trHeight w:val="6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华文仿宋"/>
                <w:b w:val="false"/>
                <w:bCs/>
                <w:color w:val="000000"/>
                <w:w w:val="100"/>
                <w:sz w:val="30"/>
                <w:szCs w:val="30"/>
              </w:rPr>
              <w:t>文书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页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事违法案件卷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事案件立卷归档目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受案登记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事违法案件立案审批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调查（询问）笔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-153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现场检查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勘验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笔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保存证据审批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保存证据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保存证据清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保存证据发还审批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保存物品发还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spacing w:val="15"/>
                <w:w w:val="100"/>
                <w:sz w:val="30"/>
                <w:szCs w:val="30"/>
              </w:rPr>
              <w:t>先行登记保存发还物品清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没收非法财物处理审批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没收非法财物处理清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-153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责令停止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事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违法行为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8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水行政处罚事先告知书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8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8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责令补办违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****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陈述、申辩笔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w w:val="100"/>
                <w:kern w:val="0"/>
                <w:sz w:val="30"/>
                <w:szCs w:val="30"/>
              </w:rPr>
              <w:t>水事违法案件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调查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w w:val="1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w w:val="100"/>
                <w:kern w:val="0"/>
                <w:sz w:val="30"/>
                <w:szCs w:val="30"/>
              </w:rPr>
              <w:t>水事违法案件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集体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w w:val="100"/>
                <w:kern w:val="0"/>
                <w:sz w:val="30"/>
                <w:szCs w:val="30"/>
              </w:rPr>
              <w:t>讨论记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件处理审批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处罚决定书</w:t>
            </w:r>
            <w:r>
              <w:rPr>
                <w:rFonts w:ascii="宋体" w:hAnsi="宋体" w:cs="方正大标宋_GBK;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277" w:hanging="6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责令改正水事违法行为通知书 </w:t>
            </w:r>
            <w:r>
              <w:rPr>
                <w:rFonts w:ascii="宋体" w:hAnsi="宋体" w:cs="方正大标宋_GBK;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送达回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水是违法案件移送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涉嫌犯罪案件移送书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处罚听证告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处罚听证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处罚听证公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听证笔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86" w:hanging="1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听证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86" w:hanging="15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清障决定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强制执行催告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86" w:hanging="1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处罚强制执行申请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强制措施决定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86" w:hanging="1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解除水行政强制措施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事违法案件结案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立卷备考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3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受案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560" w:firstLine="855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水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受登字〔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号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1428"/>
        <w:gridCol w:w="1609"/>
        <w:gridCol w:w="1259"/>
        <w:gridCol w:w="1737"/>
      </w:tblGrid>
      <w:tr>
        <w:trPr>
          <w:trHeight w:val="6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案    由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案件来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受理时间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报 案 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性 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电    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民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住    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简要案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受理人签名：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年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月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领导批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6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领导签名：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年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月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-359" w:right="-334" w:firstLine="15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4</w:t>
      </w:r>
      <w:r>
        <w:rPr>
          <w:rFonts w:cs="华文仿宋" w:ascii="宋体" w:hAnsi="宋体"/>
          <w:b w:val="false"/>
          <w:bCs/>
          <w:color w:val="000000"/>
          <w:w w:val="100"/>
          <w:sz w:val="30"/>
          <w:szCs w:val="30"/>
        </w:rPr>
        <w:t xml:space="preserve">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水事违法案件立案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214" w:hanging="0"/>
        <w:jc w:val="center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立审字〔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号</w:t>
      </w:r>
    </w:p>
    <w:tbl>
      <w:tblPr>
        <w:tblW w:w="95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617"/>
        <w:gridCol w:w="1348"/>
        <w:gridCol w:w="253"/>
        <w:gridCol w:w="736"/>
        <w:gridCol w:w="814"/>
        <w:gridCol w:w="1044"/>
        <w:gridCol w:w="2167"/>
      </w:tblGrid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案件来源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受案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个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年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住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名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法人代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eastAsia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案由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</w:t>
            </w:r>
          </w:p>
        </w:tc>
      </w:tr>
      <w:tr>
        <w:trPr>
          <w:trHeight w:val="254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负责人意见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根据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条的规定，决定立案查处，指派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为案件调查人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lang w:eastAsia="zh-CN"/>
              </w:rPr>
              <w:t>。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firstLine="330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firstLine="330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签名：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年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月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日</w:t>
            </w:r>
          </w:p>
        </w:tc>
      </w:tr>
      <w:tr>
        <w:trPr>
          <w:trHeight w:val="280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行政机关负责人意见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822" w:hanging="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822" w:hanging="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82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82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签名：                                  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502" w:firstLine="45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年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月  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142" w:hanging="0"/>
              <w:jc w:val="center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仿宋_GBK;微软雅黑"/>
                <w:b w:val="false"/>
                <w:bCs/>
                <w:color w:val="000000"/>
                <w:w w:val="100"/>
                <w:sz w:val="30"/>
                <w:szCs w:val="30"/>
              </w:rPr>
              <w:t>备注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42" w:hanging="0"/>
              <w:textAlignment w:val="auto"/>
              <w:rPr>
                <w:rFonts w:ascii="宋体" w:hAnsi="宋体" w:cs="方正仿宋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仿宋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>5</w:t>
      </w:r>
      <w:r>
        <w:rPr>
          <w:rFonts w:cs="宋体" w:ascii="宋体" w:hAnsi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cs="华文中宋" w:ascii="宋体" w:hAnsi="宋体"/>
          <w:b w:val="false"/>
          <w:bCs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伊宁县水利局调查（询问）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时间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分至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地点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案由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询问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执法证件号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记录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执法证件号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pacing w:val="-6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</w:rPr>
        <w:t>被调查（询问）人：</w:t>
      </w: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</w:rPr>
        <w:t>性别：</w:t>
      </w: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</w:rPr>
        <w:t>民族：</w:t>
      </w:r>
      <w:r>
        <w:rPr>
          <w:rFonts w:ascii="宋体" w:hAnsi="宋体" w:cs="宋体"/>
          <w:b w:val="false"/>
          <w:bCs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pacing w:val="14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</w:rPr>
        <w:t>身份证件：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>　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</w:rPr>
        <w:t>电话：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 xml:space="preserve">　　    　　　　　    　　　　　　　　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pacing w:val="14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</w:rPr>
        <w:t>工作单位：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>　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</w:rPr>
        <w:t>职务：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 w:val="false"/>
          <w:bCs/>
          <w:color w:val="FFFFFF"/>
          <w:spacing w:val="14"/>
          <w:kern w:val="0"/>
          <w:sz w:val="30"/>
          <w:szCs w:val="30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</w:rPr>
        <w:t>住（地）址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问：我们是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的执法人员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、执法人员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这是我们的执法证件，请你确认。现依法向你询问，请如实回答。所问问题，执法人员与你有直接利害关系的，你可以申请回避。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你是否申请执法人员回避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答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问：我们依法向你调查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有关问题，根据《中华人民共和国行政处罚法》第三十七条，请如实回答询问并协助调查，不得阻挠，如果你提供虚假证词或者隐瞒事实，将承担相应法律责任，你是否听清楚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答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调查（询问）人签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调查（被询问）人签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时间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共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页、第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页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调查（询问）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问： 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答：             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调查（询问）人签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调查（被询问）人签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时间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共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页、第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页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问：你还有什么要补充的吗？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答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问：请你查看一下调查（询问）笔录，核对无误后签字确认。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答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              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调查（询问）人签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调查（被询问）人签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时间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共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页、第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页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6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现场检查（勘验）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间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地点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执法机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检查（勘验）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现场检查（勘验）情况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执法人员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执法证件号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: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执法人员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执法证件号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: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记 录 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见证人签名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签名或盖章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共    页、第    页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>现场检查（勘验）附图</w:t>
      </w:r>
    </w:p>
    <w:tbl>
      <w:tblPr>
        <w:tblW w:w="90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31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附图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>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-15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制图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   地点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当事人签名或盖章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   见证人签名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25" w:firstLine="60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/>
          <w:b w:val="false"/>
          <w:bCs/>
          <w:color w:val="000000"/>
          <w:w w:val="10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25" w:firstLine="5550"/>
        <w:textAlignment w:val="auto"/>
        <w:rPr>
          <w:rFonts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b w:val="false"/>
          <w:bCs/>
          <w:color w:val="000000"/>
          <w:w w:val="100"/>
          <w:sz w:val="30"/>
          <w:szCs w:val="30"/>
        </w:rPr>
        <w:t>(</w:t>
      </w:r>
      <w:r>
        <w:rPr>
          <w:b w:val="false"/>
          <w:bCs/>
          <w:color w:val="000000"/>
          <w:w w:val="100"/>
          <w:sz w:val="30"/>
          <w:szCs w:val="30"/>
        </w:rPr>
        <w:t xml:space="preserve">共 </w:t>
      </w:r>
      <w:r>
        <w:rPr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b w:val="false"/>
          <w:bCs/>
          <w:color w:val="000000"/>
          <w:w w:val="100"/>
          <w:sz w:val="30"/>
          <w:szCs w:val="30"/>
        </w:rPr>
        <w:t xml:space="preserve"> 页、第 </w:t>
      </w:r>
      <w:r>
        <w:rPr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b w:val="false"/>
          <w:bCs/>
          <w:color w:val="000000"/>
          <w:w w:val="100"/>
          <w:sz w:val="30"/>
          <w:szCs w:val="30"/>
        </w:rPr>
        <w:t xml:space="preserve"> 页</w:t>
      </w:r>
      <w:r>
        <w:rPr>
          <w:b w:val="false"/>
          <w:bCs/>
          <w:color w:val="000000"/>
          <w:w w:val="1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</w:rPr>
        <w:t>先行登记保存证据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32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伊县水证审字〔  〕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18"/>
        <w:gridCol w:w="1444"/>
        <w:gridCol w:w="731"/>
        <w:gridCol w:w="1080"/>
        <w:gridCol w:w="833"/>
      </w:tblGrid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 由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当事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民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出生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工作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住（地）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>电    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职    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地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期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的证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承办人意见（保存理由及依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5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承办人：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年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>承办机构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0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负责人：             年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日</w:t>
            </w:r>
          </w:p>
        </w:tc>
      </w:tr>
      <w:tr>
        <w:trPr>
          <w:trHeight w:val="22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0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负责人：             年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8</w:t>
      </w:r>
      <w:r>
        <w:rPr>
          <w:rFonts w:cs="华文中宋" w:ascii="宋体" w:hAnsi="宋体"/>
          <w:b w:val="false"/>
          <w:bCs/>
          <w:color w:val="000000"/>
          <w:spacing w:val="20"/>
          <w:w w:val="100"/>
          <w:sz w:val="30"/>
          <w:szCs w:val="30"/>
        </w:rPr>
        <w:t xml:space="preserve">   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先行登记保存证据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方正仿宋_GBK;微软雅黑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证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val="en-US" w:eastAsia="zh-CN"/>
        </w:rPr>
        <w:t>存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字〔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根据《中华人民共和国行政处罚法》第三十七条第二款之规定，我局决定对你（单位）的有关证据（见《先行登记保存证据清单》）予以登记保存。未经本单位批准，不得使用、损毁或转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保 存 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保存地点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保存方式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保存期限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eastAsia="宋体" w:cs="方正楷体_GBK;微软雅黑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>执法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人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>员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       证件号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>执法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人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>员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       证件号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附：先行登记保存证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450"/>
        <w:jc w:val="left"/>
        <w:textAlignment w:val="auto"/>
        <w:rPr>
          <w:rFonts w:ascii="宋体" w:hAnsi="宋体" w:cs="楷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楷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450"/>
        <w:jc w:val="left"/>
        <w:textAlignment w:val="auto"/>
        <w:rPr>
          <w:rFonts w:ascii="宋体" w:hAnsi="宋体" w:cs="楷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楷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jc w:val="left"/>
        <w:textAlignment w:val="auto"/>
        <w:rPr>
          <w:rFonts w:ascii="宋体" w:hAnsi="宋体" w:cs="楷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</w:rPr>
        <w:t>先行登记保存证据清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25"/>
        <w:gridCol w:w="1111"/>
        <w:gridCol w:w="963"/>
        <w:gridCol w:w="1086"/>
        <w:gridCol w:w="2847"/>
      </w:tblGrid>
      <w:tr>
        <w:trPr>
          <w:trHeight w:val="6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当事人姓名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案   由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证据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完好程度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5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spacing w:val="-2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>上述证据经核对无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spacing w:val="-2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>当事人签字（盖章）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040" w:hanging="104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>执法人员（签字）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年   月  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pacing w:val="2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0</w:t>
      </w:r>
      <w:r>
        <w:rPr>
          <w:rFonts w:cs="宋体" w:ascii="宋体" w:hAnsi="宋体"/>
          <w:b w:val="false"/>
          <w:bCs/>
          <w:color w:val="000000"/>
          <w:spacing w:val="20"/>
          <w:w w:val="1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</w:rPr>
        <w:t>先行登记保存证据发还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还审字〔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号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9"/>
        <w:gridCol w:w="1547"/>
        <w:gridCol w:w="783"/>
        <w:gridCol w:w="1157"/>
        <w:gridCol w:w="89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 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当事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性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民 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w w:val="10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住（地）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>电    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法定代表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职    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地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方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保存期限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先行登记的证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承办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15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承办人：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年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>承办机构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0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负责人：             年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水行政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0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负责人：             年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小标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11   </w:t>
      </w:r>
      <w:r>
        <w:rPr>
          <w:rFonts w:cs="方正小标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</w:rPr>
        <w:t>先行登记保存物品发还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发还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〔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我局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对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中《先行登记保存证据物品清单》所列物品现予以全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发还给你（单位），请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9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9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附件：先行登记保存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发还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物品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35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本通知书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及物品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已于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_______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____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收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9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9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接收人签字：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______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  <w:t>12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先行登记保存发还物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spacing w:val="80"/>
          <w:w w:val="100"/>
          <w:kern w:val="0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80"/>
          <w:w w:val="100"/>
          <w:kern w:val="0"/>
          <w:sz w:val="30"/>
          <w:szCs w:val="3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25"/>
        <w:gridCol w:w="1111"/>
        <w:gridCol w:w="963"/>
        <w:gridCol w:w="1086"/>
        <w:gridCol w:w="2847"/>
      </w:tblGrid>
      <w:tr>
        <w:trPr>
          <w:trHeight w:val="6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当事人姓名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案   由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物品名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完好程度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5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送达人（签章）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见证人（签章）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>接收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人（签章）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2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3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spacing w:val="20"/>
          <w:w w:val="100"/>
          <w:sz w:val="30"/>
          <w:szCs w:val="30"/>
        </w:rPr>
        <w:t xml:space="preserve">  </w:t>
      </w:r>
      <w:r>
        <w:rPr>
          <w:rFonts w:cs="宋体" w:ascii="宋体" w:hAnsi="宋体"/>
          <w:b w:val="false"/>
          <w:bCs/>
          <w:color w:val="000000"/>
          <w:spacing w:val="20"/>
          <w:w w:val="1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没收非法财物处理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没审字〔   〕第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号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55"/>
        <w:gridCol w:w="565"/>
        <w:gridCol w:w="545"/>
        <w:gridCol w:w="1200"/>
        <w:gridCol w:w="1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当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民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住（地）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电    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（负责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职    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案由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没收的非法财物：</w:t>
            </w:r>
          </w:p>
        </w:tc>
      </w:tr>
      <w:tr>
        <w:trPr>
          <w:trHeight w:val="2351" w:hRule="atLeast"/>
          <w:cantSplit w:val="true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承办人意见（法律依据、拟作出没收非法所得物品处理意见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承办人：                年  月  日</w:t>
            </w:r>
          </w:p>
        </w:tc>
      </w:tr>
      <w:tr>
        <w:trPr>
          <w:trHeight w:val="1712" w:hRule="atLeast"/>
          <w:cantSplit w:val="true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水行政处罚机关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负责人：                年  月  日</w:t>
            </w:r>
          </w:p>
        </w:tc>
      </w:tr>
      <w:tr>
        <w:trPr>
          <w:trHeight w:val="2206" w:hRule="atLeast"/>
          <w:cantSplit w:val="true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水行政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负责人：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4</w:t>
      </w:r>
      <w:r>
        <w:rPr>
          <w:rFonts w:cs="华文中宋" w:ascii="宋体" w:hAnsi="宋体"/>
          <w:b w:val="false"/>
          <w:bCs/>
          <w:color w:val="000000"/>
          <w:spacing w:val="20"/>
          <w:w w:val="100"/>
          <w:sz w:val="30"/>
          <w:szCs w:val="30"/>
        </w:rPr>
        <w:t xml:space="preserve">   </w:t>
      </w:r>
      <w:r>
        <w:rPr>
          <w:rFonts w:cs="华文中宋" w:ascii="宋体" w:hAnsi="宋体"/>
          <w:b w:val="false"/>
          <w:bCs/>
          <w:color w:val="000000"/>
          <w:spacing w:val="20"/>
          <w:w w:val="100"/>
          <w:sz w:val="30"/>
          <w:szCs w:val="30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没收非法财物处理清单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8"/>
        <w:gridCol w:w="844"/>
        <w:gridCol w:w="900"/>
        <w:gridCol w:w="900"/>
        <w:gridCol w:w="1014"/>
        <w:gridCol w:w="1146"/>
        <w:gridCol w:w="948"/>
        <w:gridCol w:w="12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财物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产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新旧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数量（件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包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/>
                <w:b w:val="false"/>
                <w:bCs/>
                <w:color w:val="000000"/>
                <w:w w:val="1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spacing w:val="-2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>上述证据经核对无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040" w:hanging="120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spacing w:val="-2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>当事人签字（盖章）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eastAsia="zh-CN"/>
        </w:rPr>
        <w:t>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 xml:space="preserve">                    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 xml:space="preserve">    年 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 xml:space="preserve">  月 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楷体_GBK;微软雅黑"/>
          <w:b w:val="false"/>
          <w:bCs/>
          <w:color w:val="000000"/>
          <w:spacing w:val="-20"/>
          <w:w w:val="100"/>
          <w:sz w:val="30"/>
          <w:szCs w:val="30"/>
        </w:rPr>
        <w:t xml:space="preserve">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040" w:hanging="120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执法人员（签字）：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          年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月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040" w:hanging="120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>证据保存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人员（签字）： 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         年 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月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</w:rPr>
        <w:t xml:space="preserve">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040" w:hanging="120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方正小标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5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</w:t>
      </w:r>
      <w:r>
        <w:rPr>
          <w:rFonts w:cs="方正小标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</w:rPr>
        <w:t>责令停止水事违法行为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责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〔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经查，你（单位）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行为，违反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之规定，根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的规定，现责令你（单位）立即停止该违法行为，听候处理。否则，依法追究法律责任。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7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7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本机关地址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  系  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电话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16      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w w:val="100"/>
          <w:sz w:val="44"/>
          <w:szCs w:val="44"/>
        </w:rPr>
        <w:t xml:space="preserve">水行政处罚事先告知书 </w:t>
      </w:r>
      <w:r>
        <w:rPr>
          <w:rFonts w:ascii="宋体" w:hAnsi="宋体" w:cs="方正大标宋_GBK;宋体"/>
          <w:b w:val="false"/>
          <w:bCs/>
          <w:color w:val="000000"/>
          <w:w w:val="100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罚告字〔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〕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经查，你（单位）于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行为，违反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之规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依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根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的规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本机关拟对你（单位）做出如下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根据《中华人民共和国行政处罚法》第三十一条、第三十二条的规定，你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（单位）享有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陈述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申辩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权利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可以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收到本告知书之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后三日内，向本单位以书面或口头形式进行陈述和申辩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三日内不陈述申辩的，视为你放弃上述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            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               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17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责令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限期补办手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〔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经查，你（单位）于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行为，违反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之规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依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根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的规定，现责令你（单位）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日前补办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手续或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伊宁县水利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年  月 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18    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陈述、申辩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间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分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地点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案由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记录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陈述申辩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性别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民族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身份证号码（证件）</w:t>
      </w: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</w:rPr>
        <w:t>：</w:t>
      </w: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pacing w:val="14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</w:rPr>
        <w:t>工作单位：</w:t>
      </w: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  <w:u w:val="single"/>
        </w:rPr>
        <w:t xml:space="preserve">　　　　　　　　　     </w:t>
      </w: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</w:rPr>
        <w:t>电话：</w:t>
      </w: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  <w:u w:val="single"/>
        </w:rPr>
        <w:t xml:space="preserve">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spacing w:val="14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</w:rPr>
        <w:t>住（地）址：</w:t>
      </w:r>
      <w:r>
        <w:rPr>
          <w:rFonts w:ascii="宋体" w:hAnsi="宋体" w:cs="宋体"/>
          <w:b w:val="false"/>
          <w:bCs/>
          <w:color w:val="000000"/>
          <w:spacing w:val="14"/>
          <w:w w:val="100"/>
          <w:kern w:val="0"/>
          <w:sz w:val="30"/>
          <w:szCs w:val="30"/>
          <w:u w:val="single"/>
        </w:rPr>
        <w:t xml:space="preserve">　　　　　　　　　　　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我们是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执法人员         （执法证件号：         ）、执法人员       （执法证件号：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问：我们向你出示的执法证件你是否看清楚了？你是否申请执法人员回避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答：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陈述和申辩内容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陈述申辩人签名（盖章）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调查人（签名）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8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  月  日                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共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页、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页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19          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违法案件调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案由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立案时间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案件承办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调查时间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情况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non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4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调查事实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调查意见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9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>调查人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0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事违法案件集体讨论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案由：</w:t>
      </w:r>
      <w:r>
        <w:rPr>
          <w:rFonts w:ascii="宋体" w:hAnsi="宋体" w:cs="方正楷体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时间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分至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地点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主持人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记录人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参加人员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讨论内容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调查人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介绍案情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参会人员发言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讨论结果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参加人员（签章）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共     页、第     页</w:t>
      </w:r>
      <w:r>
        <w:rPr>
          <w:rFonts w:ascii="宋体" w:hAnsi="宋体" w:cs="方正仿宋_GBK;微软雅黑"/>
          <w:b w:val="false"/>
          <w:bCs/>
          <w:color w:val="000000"/>
          <w:w w:val="1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1     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案件处理审批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right"/>
        <w:textAlignment w:val="auto"/>
        <w:rPr>
          <w:rFonts w:ascii="宋体" w:hAnsi="宋体" w:eastAsia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eastAsia="宋体" w:cs="方正仿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</w:rPr>
        <w:t>水处审字〔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方正仿宋_GBK;微软雅黑" w:eastAsia="宋体"/>
          <w:b w:val="false"/>
          <w:bCs/>
          <w:color w:val="000000"/>
          <w:w w:val="100"/>
          <w:sz w:val="30"/>
          <w:szCs w:val="30"/>
        </w:rPr>
        <w:t>号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1"/>
      </w:tblGrid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当 事 人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案    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立案日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违法事实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承办人意见（法律依据、拟作出的处理决定）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承办人：              年   月   日</w:t>
            </w:r>
          </w:p>
        </w:tc>
      </w:tr>
      <w:tr>
        <w:trPr>
          <w:trHeight w:val="1742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集体讨论意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100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负责人：       </w:t>
            </w: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年   月   日</w:t>
            </w:r>
          </w:p>
        </w:tc>
      </w:tr>
      <w:tr>
        <w:trPr>
          <w:trHeight w:val="132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法律顾问或政策法规处意见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60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负责人：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年   月   日</w:t>
            </w:r>
          </w:p>
        </w:tc>
      </w:tr>
      <w:tr>
        <w:trPr>
          <w:trHeight w:val="2373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领导意见：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60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600"/>
              <w:textAlignment w:val="auto"/>
              <w:rPr>
                <w:rFonts w:ascii="宋体" w:hAnsi="宋体" w:eastAsia="宋体" w:cs="方正楷体_GBK;微软雅黑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宋体" w:cs="方正楷体_GBK;微软雅黑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3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方正楷体_GBK;微软雅黑" w:eastAsia="宋体"/>
                <w:b w:val="false"/>
                <w:bCs/>
                <w:color w:val="000000"/>
                <w:w w:val="100"/>
                <w:sz w:val="30"/>
                <w:szCs w:val="30"/>
              </w:rPr>
              <w:t>负责人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2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〔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〕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6" w:hanging="15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经查，你（单位）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行为，违反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之规定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依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的规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已构成违法。上述违法事实有下列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证据一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，证明当事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证据二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，证明当事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证据三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，证明当事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根据你（单位）违法行为的事实、性质、情节、社会危害程度和相关证据，参照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，你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单位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的违法行为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根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的规定，本单位对你（单位）作出如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必须在收到本处罚决定书之日起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5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内持本决定书到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中国工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银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伊宁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支行（地址：</w:t>
      </w:r>
      <w:r>
        <w:rPr>
          <w:rFonts w:ascii="宋体" w:hAnsi="宋体" w:cs="Times New Roman"/>
          <w:b w:val="false"/>
          <w:bCs/>
          <w:color w:val="000000"/>
          <w:w w:val="100"/>
          <w:sz w:val="30"/>
          <w:szCs w:val="30"/>
          <w:lang w:val="en-US" w:eastAsia="zh-CN"/>
        </w:rPr>
        <w:t>伊宁县吉里于孜大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）缴纳罚没款，逾期不按规定缴纳罚款的，每日按罚款数额的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3﹪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加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收滞纳金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5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对本处罚决定不服的，可以在收到本处罚决定书之日起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60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内向</w:t>
      </w:r>
      <w:r>
        <w:rPr>
          <w:rFonts w:ascii="宋体" w:hAnsi="宋体" w:cs="宋体"/>
          <w:b w:val="false"/>
          <w:bCs/>
          <w:color w:val="000000"/>
          <w:spacing w:val="20"/>
          <w:w w:val="100"/>
          <w:sz w:val="30"/>
          <w:szCs w:val="30"/>
        </w:rPr>
        <w:t>上级水行政主管部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或</w:t>
      </w:r>
      <w:r>
        <w:rPr>
          <w:rFonts w:ascii="宋体" w:hAnsi="宋体" w:cs="宋体"/>
          <w:b w:val="false"/>
          <w:bCs/>
          <w:color w:val="000000"/>
          <w:spacing w:val="20"/>
          <w:w w:val="100"/>
          <w:sz w:val="30"/>
          <w:szCs w:val="30"/>
        </w:rPr>
        <w:t>本级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人民政府申请行政复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或者六个月内向</w:t>
      </w:r>
      <w:r>
        <w:rPr>
          <w:rFonts w:ascii="宋体" w:hAnsi="宋体" w:cs="宋体"/>
          <w:b w:val="false"/>
          <w:bCs/>
          <w:color w:val="000000"/>
          <w:spacing w:val="20"/>
          <w:w w:val="100"/>
          <w:sz w:val="30"/>
          <w:szCs w:val="30"/>
          <w:lang w:val="en-US" w:eastAsia="zh-CN"/>
        </w:rPr>
        <w:t>伊宁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人民法院提起行政诉讼。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逾期不申请行政复议或提起行政诉讼，也不履行本行政处罚决定的，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405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405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处罚机关地址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   系   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电话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注：此文书一式二联，第一联送达，第二联归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伊宁县水利局不予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不罚决字〔   〕第   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当事人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身份证号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单位名称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法定代表人（责任人）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住所（地址）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本单位于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日对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立案调查。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经调查，你（单位）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违反了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的规定，已构成违法。上述违法事实有下列证据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证据一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，证明当事人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证据二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，证明当事人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证据三：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，证明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当事人   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根据你（单位）违法行为的事实、性质、情节、社会危害程度和相关证据，依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，你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单位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的违法行为为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鉴于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的规定，决定不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如你（单位）不服本行政处罚决定，可以自收到本决定书之日起六十日内向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伊宁县人民政府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申请行政复议，也可以自收到本决定书之日起六个月内向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>伊宁县人民法院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联系人：               联系方式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 xml:space="preserve">伊宁县水利局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 xml:space="preserve">年    月   日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3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责令改正水事违法行为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改通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〔     〕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-153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经调查，你（单位）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行为违反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（法律条款）的规定，依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（法律条款）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规定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责令你（单位）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方式改正上述违法行为。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7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24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送达回证</w:t>
      </w:r>
    </w:p>
    <w:tbl>
      <w:tblPr>
        <w:tblW w:w="89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476"/>
      </w:tblGrid>
      <w:tr>
        <w:trPr>
          <w:trHeight w:val="8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0" w:leader="none"/>
              </w:tabs>
              <w:kinsoku w:val="true"/>
              <w:overflowPunct w:val="true"/>
              <w:bidi w:val="0"/>
              <w:spacing w:lineRule="exact" w:line="560"/>
              <w:ind w:right="600" w:firstLine="15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案    由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送达文书名称、文号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75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受送达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送达地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受送达人（签字或盖章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75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代 收 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送达日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17" w:leader="none"/>
              </w:tabs>
              <w:kinsoku w:val="true"/>
              <w:overflowPunct w:val="true"/>
              <w:bidi w:val="0"/>
              <w:spacing w:lineRule="exact" w:line="560"/>
              <w:ind w:right="60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送达方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60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邮寄日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90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60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挂号信号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30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16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60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不能送达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理由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30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60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见证人（签字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90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日         </w:t>
            </w:r>
          </w:p>
        </w:tc>
      </w:tr>
      <w:tr>
        <w:trPr>
          <w:trHeight w:val="7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送达人（签字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60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日      </w:t>
            </w:r>
          </w:p>
        </w:tc>
      </w:tr>
      <w:tr>
        <w:trPr>
          <w:trHeight w:val="15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备     注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spacing w:val="2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25</w:t>
      </w:r>
      <w:r>
        <w:rPr>
          <w:rFonts w:cs="华文中宋" w:ascii="宋体" w:hAnsi="宋体"/>
          <w:b w:val="false"/>
          <w:bCs/>
          <w:color w:val="000000"/>
          <w:spacing w:val="20"/>
          <w:w w:val="100"/>
          <w:kern w:val="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事违法案件移送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违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移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〔      〕第 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60"/>
        <w:ind w:left="487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本机关于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ab/>
        <w:tab/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ab/>
        <w:tab/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ab/>
        <w:tab/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对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ab/>
        <w:tab/>
        <w:tab/>
        <w:tab/>
        <w:tab/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一案立案调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在调查中发现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: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640" w:hanging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故此案超出本机关管辖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依照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ab/>
        <w:tab/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规定，现将该案移送你单位处理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382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案件简介及有关材料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</w:tabs>
        <w:kinsoku w:val="true"/>
        <w:overflowPunct w:val="true"/>
        <w:bidi w:val="0"/>
        <w:spacing w:lineRule="exact" w:line="560"/>
        <w:ind w:left="277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（移送机关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移送案件接收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拒绝签字情况及理由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8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移送案件移送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、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8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spacing w:val="8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方正大标宋_GBK;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6         </w:t>
      </w:r>
      <w:r>
        <w:rPr>
          <w:rFonts w:cs="方正大标宋_GBK;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涉嫌犯罪案件移送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>          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犯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移字〔      〕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                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我局于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 年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日对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          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一案立案调查，调查发现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>              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 的行为涉嫌触犯《中华人民共和国刑法》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          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根据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>    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>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>          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的规定，现将该案移送你单位处理。处理情况请告知我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附件：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案件调查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>   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相关证据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    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联系人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           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    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电   话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           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    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地   址：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u w:val="single"/>
        </w:rPr>
        <w:t xml:space="preserve">             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>                                   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               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7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5246" w:hanging="465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7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行政处罚听证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420" w:hanging="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告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〔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〕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经查，你（单位）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，在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行为，违反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之规定。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依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的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规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本机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val="en-US" w:eastAsia="zh-CN"/>
        </w:rPr>
        <w:t>根据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认定该违法行为为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>，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做出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如下处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根据《中华人民共和国行政处罚法》第四十二条的规定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你（单位）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有权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要求听证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如你（单位）要求听证，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应当自收到本告知书之日起三日内向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本单位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提出申请。逾期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  <w:lang w:val="en-US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系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电话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被告知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8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行政处罚听证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420" w:hanging="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〔      〕第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应你（单位）的要求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决定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对你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公开、不公平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举行听证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听证主持人姓名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 职务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582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44"/>
          <w:w w:val="100"/>
          <w:sz w:val="30"/>
          <w:szCs w:val="30"/>
        </w:rPr>
        <w:t>听证员姓名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 职务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职务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582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44"/>
          <w:w w:val="100"/>
          <w:sz w:val="30"/>
          <w:szCs w:val="30"/>
        </w:rPr>
        <w:t>书记员姓名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 职务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你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法定代表人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或委托代理人应准时出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席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，逾期不出席的，视同放弃听证权利。委托代理人出席的，应提交身份证明及当事人签署的授权委托书。授权委托书应当写明委托代理人的姓名、性别、年龄以及委托的具体权限，并经你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签名或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根据《中华人民共和国行政处罚法》第四十二条之规定，你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有权申请听证主持人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处罚机关地址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   系   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系电话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29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行政处罚听证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spacing w:val="30"/>
          <w:w w:val="100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3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根据《中华人民共和国行政处罚法》第四十二条、《水行政处罚实施办法》第三十七条之规定，本机关定于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分就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（案由）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一案在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（举行听证的具体地点）                            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举行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（公开或不公开）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22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方正仿宋_GBK;微软雅黑"/>
          <w:b w:val="false"/>
          <w:b w:val="false"/>
          <w:bCs/>
          <w:color w:val="000000"/>
          <w:w w:val="10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特此公告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722"/>
        <w:textAlignment w:val="auto"/>
        <w:rPr>
          <w:rFonts w:ascii="宋体" w:hAnsi="宋体" w:eastAsia="宋体" w:cs="方正仿宋_GBK;微软雅黑"/>
          <w:b w:val="false"/>
          <w:b w:val="false"/>
          <w:bCs/>
          <w:color w:val="000000"/>
          <w:w w:val="100"/>
          <w:sz w:val="30"/>
          <w:szCs w:val="30"/>
          <w:lang w:eastAsia="zh-CN"/>
        </w:rPr>
      </w:pPr>
      <w:r>
        <w:rPr>
          <w:rFonts w:eastAsia="宋体" w:cs="方正仿宋_GBK;微软雅黑" w:ascii="宋体" w:hAnsi="宋体"/>
          <w:b w:val="false"/>
          <w:bCs/>
          <w:color w:val="000000"/>
          <w:w w:val="1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722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仿宋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华文仿宋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仿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150"/>
        <w:textAlignment w:val="auto"/>
        <w:rPr>
          <w:rFonts w:ascii="宋体" w:hAnsi="宋体" w:cs="方正小标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30</w:t>
      </w:r>
      <w:r>
        <w:rPr>
          <w:rFonts w:cs="方正小标宋_GBK;微软雅黑" w:ascii="宋体" w:hAnsi="宋体"/>
          <w:b w:val="false"/>
          <w:bCs/>
          <w:color w:val="000000"/>
          <w:w w:val="100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听证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72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案由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  间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时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地  点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听证主持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听 证 员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24"/>
          <w:w w:val="100"/>
          <w:sz w:val="30"/>
          <w:szCs w:val="30"/>
        </w:rPr>
        <w:t>听 证 员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书 记 员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24"/>
          <w:w w:val="100"/>
          <w:sz w:val="30"/>
          <w:szCs w:val="30"/>
        </w:rPr>
        <w:t>当 事 人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法定代表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委托代理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案件调查人员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听证记录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当事人或委托代理人签名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       听证主持人签名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案件调查人员签名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             记录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共     页、第     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听证笔录（续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720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当事人或签名</w:t>
      </w: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  <w:t>:</w:t>
      </w: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委托代理人签名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案件调查人员签名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750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共     页、第     页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大标宋_GBK;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31                     </w:t>
      </w:r>
      <w:r>
        <w:rPr>
          <w:rFonts w:cs="方正大标宋_GBK;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听证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spacing w:val="100"/>
          <w:w w:val="100"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thick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案      由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主 持 人：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记录人：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听证时间：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年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月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日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地点：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</w:rPr>
        <w:t>案件事实及证据：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>（详述调查确认的违法时间、地点、行为、后果等违法事实和有关证据及经过听证后确认的违法时间、地点、行为、后果等违法事实和有关证据）</w:t>
      </w: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spacing w:val="3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spacing w:val="30"/>
          <w:w w:val="100"/>
          <w:sz w:val="30"/>
          <w:szCs w:val="30"/>
          <w:u w:val="single"/>
        </w:rPr>
        <w:t xml:space="preserve">（可续页）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处罚建议及依据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（听证主持人对案件的处理建议及所依据的法律法规条款；听证主持人应签名）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主持人签名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政监察机构负责人意见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楷体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non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none"/>
        </w:rPr>
        <w:t xml:space="preserve">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none"/>
        </w:rPr>
        <w:t>年   月   日                  第  页、共  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none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32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清障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清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〔     〕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77" w:hanging="60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经调查，你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违反了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（法律条款）的规定，现依据《中华人民共和国防洪法》第四十二条的规定，限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前清除障碍；逾期不清除的，由我部组织强行清除，所需费用由你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(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单位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)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508" w:hanging="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508" w:hanging="0"/>
        <w:textAlignment w:val="auto"/>
        <w:rPr>
          <w:rFonts w:ascii="宋体" w:hAnsi="宋体"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6" w:hanging="15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33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强制执行催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执催字〔    〕第   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1" w:leader="none"/>
          <w:tab w:val="left" w:pos="3551" w:leader="none"/>
        </w:tabs>
        <w:kinsoku w:val="true"/>
        <w:overflowPunct w:val="true"/>
        <w:bidi w:val="0"/>
        <w:spacing w:lineRule="exact" w:line="560"/>
        <w:ind w:left="102" w:right="-113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01" w:leader="none"/>
          <w:tab w:val="left" w:pos="4605" w:leader="none"/>
        </w:tabs>
        <w:kinsoku w:val="true"/>
        <w:overflowPunct w:val="true"/>
        <w:bidi w:val="0"/>
        <w:spacing w:lineRule="exact" w:line="560"/>
        <w:ind w:right="-115" w:hanging="0"/>
        <w:jc w:val="lef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当事人姓名或单位名称：</w:t>
      </w: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 xml:space="preserve">      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法定代表人（负责人）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地  址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本机关于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  <w:u w:val="single"/>
        </w:rPr>
        <w:tab/>
        <w:t xml:space="preserve">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月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日向你（单位）送达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利局水行政处罚决定书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），你（你单位）未按要求在规定期限内履行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根据《中华人民共和国行政强制法》第三十四条、五十四条之规定，现依法向你（你单位）催告。请你（你单位）自收到本催告书次日起十日内履行下列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、</w:t>
      </w:r>
      <w:r>
        <w:rPr>
          <w:rFonts w:ascii="宋体" w:hAnsi="宋体" w:cs="方正行楷简体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、</w:t>
      </w:r>
      <w:r>
        <w:rPr>
          <w:rFonts w:ascii="宋体" w:hAnsi="宋体" w:cs="方正行楷简体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你（你单位）收到催告书后有权进行陈述和申辩，在收到本催告书次日起三日内提出陈述和申辩，逾期不提出的视为放弃陈述和申辩的权利。逾期仍未履行义务的，我局将依法向人民法院申请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联系电话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系地址：</w:t>
      </w:r>
      <w:r>
        <w:rPr>
          <w:rFonts w:ascii="宋体" w:hAnsi="宋体" w:cs="方正行楷简体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34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行政处罚强制执行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执审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〔     〕  号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人民法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申请人名称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地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址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法定代表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电话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被申请人姓名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身份证号码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性别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龄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被申请人名称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法定代表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电话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住址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邮编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本机关对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一案，于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年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月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下达的水行政处罚决定书（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行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〔     〕 号），已经发生法律效力，但被申请人至今未履行该行政处罚决定书确定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依照《中华人民共和国行政诉讼法》第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九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十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七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条和《中华人民共和国行政处罚法》第五十一条第一款、第三款之规定，特申请贵院给予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宋体" w:hAnsi="宋体" w:eastAsia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强制执行内容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none"/>
        </w:rPr>
        <w:t>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附件：案件简介及有关材料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1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、行政决定书及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做出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决定的事实、理由和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、当事人的意见及行政机关催告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3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、申请强制执行标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4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、法律、行政法规规定的其他材料。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联系人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   联系电话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cs="方正楷体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/>
          <w:b w:val="false"/>
          <w:bCs/>
          <w:color w:val="000000"/>
          <w:w w:val="100"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b w:val="false"/>
          <w:bCs/>
          <w:color w:val="000000"/>
          <w:w w:val="100"/>
          <w:sz w:val="30"/>
          <w:szCs w:val="30"/>
        </w:rPr>
        <w:t>文书</w:t>
      </w:r>
      <w:r>
        <w:rPr>
          <w:b w:val="false"/>
          <w:bCs/>
          <w:color w:val="000000"/>
          <w:w w:val="100"/>
          <w:sz w:val="30"/>
          <w:szCs w:val="30"/>
        </w:rPr>
        <w:t>35</w:t>
      </w:r>
      <w:r>
        <w:rPr>
          <w:rFonts w:cs="华文中宋"/>
          <w:b w:val="false"/>
          <w:bCs/>
          <w:color w:val="000000"/>
          <w:w w:val="1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行政强制措施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水措决字〔     〕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640" w:hanging="0"/>
        <w:jc w:val="right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当事人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地  址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你（单位）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违反了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（法律条款）之规定，根据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8" w:firstLine="18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（法律条款）之规定，决定对你（单位）采取以下强制措施：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如不服本决定，可以在接到本决定书之日起六十日内向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方正仿宋_GBK;微软雅黑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申请复议，也可以在接到本决定书之日起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  <w:u w:val="single"/>
        </w:rPr>
        <w:t>六个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月内向</w:t>
      </w:r>
      <w:r>
        <w:rPr>
          <w:rFonts w:cs="方正仿宋_GBK;微软雅黑" w:ascii="宋体" w:hAnsi="宋体"/>
          <w:b w:val="false"/>
          <w:bCs/>
          <w:color w:val="000000"/>
          <w:spacing w:val="20"/>
          <w:w w:val="100"/>
          <w:sz w:val="30"/>
          <w:szCs w:val="30"/>
          <w:u w:val="single"/>
        </w:rPr>
        <w:t>×××</w:t>
      </w:r>
      <w:r>
        <w:rPr>
          <w:rFonts w:ascii="宋体" w:hAnsi="宋体" w:cs="方正仿宋_GBK;微软雅黑"/>
          <w:b w:val="false"/>
          <w:bCs/>
          <w:color w:val="000000"/>
          <w:w w:val="100"/>
          <w:sz w:val="30"/>
          <w:szCs w:val="30"/>
        </w:rPr>
        <w:t>人民法院提起行政诉讼。行政复议和行政诉讼期间，本强制措施决定不停止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12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36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解除水行政强制措施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lang w:eastAsia="zh-CN"/>
        </w:rPr>
        <w:t>伊县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通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字〔     〕  号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年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 xml:space="preserve">月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日本机关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做出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的《水行政强制措施决定书》（</w:t>
      </w:r>
      <w:r>
        <w:rPr>
          <w:rFonts w:cs="方正仿宋_GBK;微软雅黑" w:ascii="宋体" w:hAnsi="宋体"/>
          <w:b w:val="false"/>
          <w:bCs/>
          <w:color w:val="000000"/>
          <w:w w:val="100"/>
          <w:sz w:val="30"/>
          <w:szCs w:val="30"/>
        </w:rPr>
        <w:t>×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水强字〔     〕  号〕，对你（单位）采取的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  <w:u w:val="single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现决定予以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  <w:lang w:val="en-US" w:eastAsia="zh-CN"/>
        </w:rPr>
        <w:t xml:space="preserve">伊宁县水利局（盖章）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51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color w:val="000000"/>
          <w:w w:val="100"/>
          <w:kern w:val="0"/>
          <w:sz w:val="30"/>
          <w:szCs w:val="30"/>
        </w:rPr>
        <w:t>年   月 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6" w:hanging="15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86" w:hanging="15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宋体" w:hAnsi="宋体" w:cs="华文中宋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>37</w:t>
      </w:r>
      <w:r>
        <w:rPr>
          <w:rFonts w:cs="华文中宋" w:ascii="宋体" w:hAnsi="宋体"/>
          <w:b w:val="false"/>
          <w:bCs/>
          <w:color w:val="000000"/>
          <w:w w:val="1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伊宁县水利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水事违法案件结案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105"/>
        <w:gridCol w:w="1800"/>
        <w:gridCol w:w="2700"/>
      </w:tblGrid>
      <w:tr>
        <w:trPr>
          <w:trHeight w:val="4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案由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当事人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立案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处罚决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送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承办人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简要案情及经过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处罚决定书文号及内容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执行情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w w:val="100"/>
                <w:sz w:val="30"/>
                <w:szCs w:val="30"/>
              </w:rPr>
              <w:t>R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按程序执行  □复议结案  □诉讼结案  □强制执行</w:t>
            </w:r>
          </w:p>
        </w:tc>
      </w:tr>
      <w:tr>
        <w:trPr>
          <w:trHeight w:val="8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承办部门结案建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签名：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处罚机关负 责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意    见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28" w:hanging="0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28" w:hanging="0"/>
              <w:jc w:val="center"/>
              <w:textAlignment w:val="auto"/>
              <w:rPr>
                <w:rFonts w:ascii="宋体" w:hAnsi="宋体" w:cs="仿宋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签名：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仿宋"/>
                <w:b w:val="false"/>
                <w:bCs/>
                <w:color w:val="000000"/>
                <w:w w:val="1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38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eastAsia="zh-CN"/>
        </w:rPr>
        <w:t>行政处罚案件结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案由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案件来源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立案时间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当事人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>（组织机构代码）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法定代表人（负责人）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　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性别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联系电话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身份证号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工作单位及职务、职业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地（住）址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邮编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委托代理人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性别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工作单位及职务、职业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联系电话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身份证号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案件承办人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        　　　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报告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一、简要案情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二、行政处罚决定书文号及主要内容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 xml:space="preserve">三：行政处罚执行情况和行政复议、行政诉讼情况 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w w:val="100"/>
          <w:sz w:val="30"/>
          <w:szCs w:val="30"/>
        </w:rPr>
      </w:pPr>
      <w:r>
        <w:rPr>
          <w:rFonts w:ascii="宋体" w:hAnsi="宋体" w:cs="宋体"/>
          <w:b w:val="false"/>
          <w:bCs/>
          <w:w w:val="100"/>
          <w:sz w:val="30"/>
          <w:szCs w:val="30"/>
        </w:rPr>
        <w:t>四、对结案的意见及建议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770" w:first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1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pacing w:val="10"/>
          <w:w w:val="10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770" w:first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1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pacing w:val="1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770" w:first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1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/>
          <w:w w:val="100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/>
          <w:w w:val="100"/>
          <w:sz w:val="30"/>
          <w:szCs w:val="30"/>
        </w:rPr>
        <w:t>案件承办人签名：</w:t>
      </w:r>
      <w:r>
        <w:rPr>
          <w:rFonts w:ascii="宋体" w:hAnsi="宋体" w:cs="宋体"/>
          <w:b w:val="false"/>
          <w:bCs/>
          <w:w w:val="100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770" w:first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1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pacing w:val="10"/>
          <w:w w:val="10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770" w:first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1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pacing w:val="10"/>
          <w:w w:val="100"/>
          <w:sz w:val="30"/>
          <w:szCs w:val="30"/>
        </w:rPr>
        <w:t xml:space="preserve">                          </w:t>
      </w:r>
      <w:r>
        <w:rPr>
          <w:rFonts w:ascii="宋体" w:hAnsi="宋体" w:cs="宋体"/>
          <w:b w:val="false"/>
          <w:bCs/>
          <w:spacing w:val="10"/>
          <w:w w:val="100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770" w:first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w w:val="100"/>
          <w:sz w:val="30"/>
          <w:szCs w:val="30"/>
        </w:rPr>
        <w:t>文书</w:t>
      </w: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  <w:t xml:space="preserve">39  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szCs w:val="4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立卷备考表</w:t>
      </w:r>
    </w:p>
    <w:tbl>
      <w:tblPr>
        <w:tblW w:w="87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>
          <w:trHeight w:val="6133" w:hRule="atLeast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本案卷于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日立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本册连面带底共计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页，附证物袋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内装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立卷人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  <w:bdr w:val="single" w:sz="4" w:space="0" w:color="000000"/>
              </w:rPr>
              <w:t xml:space="preserve"> 　　　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</w:t>
            </w:r>
          </w:p>
        </w:tc>
      </w:tr>
      <w:tr>
        <w:trPr>
          <w:trHeight w:val="4808" w:hRule="atLeast"/>
        </w:trPr>
        <w:tc>
          <w:tcPr>
            <w:tcW w:w="8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本案卷于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经验查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w w:val="10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检验人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w w:val="100"/>
                <w:sz w:val="30"/>
                <w:szCs w:val="30"/>
                <w:u w:val="single"/>
              </w:rPr>
              <w:t xml:space="preserve">　　　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/>
          <w:color w:val="000000"/>
          <w:w w:val="10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w w:val="100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33">
    <w:name w:val="hover33"/>
    <w:basedOn w:val="Style13"/>
    <w:qFormat/>
    <w:rPr>
      <w:color w:val="3EAF0E"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666666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楷体简体;宋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微软用户</dc:creator>
  <dc:description/>
  <dc:language>en-US</dc:language>
  <cp:lastModifiedBy>18034</cp:lastModifiedBy>
  <cp:lastPrinted>2025-08-21T19:14:00Z</cp:lastPrinted>
  <dcterms:modified xsi:type="dcterms:W3CDTF">2025-09-01T05:35:18Z</dcterms:modified>
  <cp:revision>7</cp:revision>
  <dc:subject/>
  <dc:title>河南省水利厅关于施行201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3688BE8047619EE6EEE38B166B52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